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Imię i nazwisko studenta 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Nr albumu 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Kierunek studiów 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z osiągnięć studenta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roku akademickim ……………………………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984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iągnięcia stud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opiekuna</w:t>
            </w:r>
          </w:p>
        </w:tc>
      </w:tr>
      <w:tr>
        <w:trPr>
          <w:trHeight w:val="13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ormacja na temat </w:t>
            </w:r>
            <w:r>
              <w:rPr>
                <w:b/>
              </w:rPr>
              <w:t>nagród                         i wyróżnień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Odbycie studiów w ramach </w:t>
            </w:r>
            <w:r>
              <w:rPr>
                <w:b/>
              </w:rPr>
              <w:t>programu</w:t>
            </w:r>
            <w:r>
              <w:rPr/>
              <w:t xml:space="preserve"> </w:t>
            </w:r>
            <w:r>
              <w:rPr>
                <w:b/>
              </w:rPr>
              <w:t>Erasmu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uczelni, miasto, kraj, semestr, język wykłado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formacje na temat </w:t>
            </w:r>
            <w:r>
              <w:rPr>
                <w:b/>
              </w:rPr>
              <w:t>miejsc praktyk</w:t>
            </w:r>
            <w:r>
              <w:rPr/>
              <w:t xml:space="preserve"> programow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Nieobowiązkowa</w:t>
            </w:r>
            <w:r>
              <w:rPr/>
              <w:t xml:space="preserve"> </w:t>
            </w:r>
            <w:r>
              <w:rPr>
                <w:b/>
              </w:rPr>
              <w:t>praktyka</w:t>
            </w:r>
            <w:r>
              <w:rPr/>
              <w:t xml:space="preserve"> studenck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(np. realizowana  w ramach projekt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y zaliczone przez studenta </w:t>
            </w:r>
            <w:r>
              <w:rPr/>
              <w:t>(na jego pisemny wniosek)</w:t>
            </w:r>
            <w:r>
              <w:rPr>
                <w:b/>
              </w:rPr>
              <w:t xml:space="preserve"> w innej uczelni, </w:t>
            </w:r>
            <w:r>
              <w:rPr/>
              <w:t>które nie zostały wliczone na poczet studiów                       w PWS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formacje o udziale w komisjach instytutowych/uczelnia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dział w </w:t>
            </w:r>
            <w:r>
              <w:rPr>
                <w:b/>
              </w:rPr>
              <w:t xml:space="preserve">kole naukowym                          </w:t>
            </w:r>
            <w:r>
              <w:rPr/>
              <w:t xml:space="preserve">  i pełnione funk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. rok działalnośc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Udział i pełnione funkcje w różnych </w:t>
            </w:r>
            <w:r>
              <w:rPr>
                <w:b/>
              </w:rPr>
              <w:t>organizacjach studenckic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n. rok działalnośc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iągnięcia w sporcie akademick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wpisujemy osiągnięcia za zajęcia               I, II lub III miejsca w eliminacjach krajowych lub reprezentowanie uczelni w eliminacjach międzynarodowy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siągnięcia artyst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pisujemy osiągnięcia za zajęcia I, II lub III miejsca w konkursach krajowych lub międzynarodowych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dział w akcjach wolontaria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co najmniej 5 akcji o zasięgu regionalnym lub 1 o zasięgu międzynarodowym lub systematyczne działanie w ramach wolontariatu w ciągu co najmniej 1 roku akademicki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głoszenie referatu na konferencji nauk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wa konferencji, miejsce, data, tytuł refera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ublikacja naukowa/ zamieszczenie artykuł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ytuł artykułu, pozycja naukowa, miejsce i data wy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isać należy tylko te artykuły, które zostały opublikowane do dnia obro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/>
              <w:t xml:space="preserve">Udokumentowane inne </w:t>
            </w:r>
            <w:r>
              <w:rPr>
                <w:u w:val="single"/>
              </w:rPr>
              <w:t>spektakularne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osiągnięcia studenta </w:t>
            </w:r>
            <w:r>
              <w:rPr>
                <w:u w:val="single"/>
              </w:rPr>
              <w:t>związane z reprezentowaniem</w:t>
            </w:r>
            <w:bookmarkStart w:id="0" w:name="_GoBack"/>
            <w:bookmarkEnd w:id="0"/>
            <w:r>
              <w:rPr>
                <w:u w:val="single"/>
              </w:rPr>
              <w:t xml:space="preserve"> uczel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data i podpis studenta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/>
        <w:t>…………………………………………………</w:t>
      </w:r>
    </w:p>
    <w:p>
      <w:pPr>
        <w:pStyle w:val="Normal"/>
        <w:spacing w:lineRule="auto" w:line="240" w:before="0" w:after="0"/>
        <w:ind w:firstLine="5529"/>
        <w:jc w:val="center"/>
        <w:rPr/>
      </w:pPr>
      <w:r>
        <w:rPr/>
        <w:t>data i podpis Dyrektora Instytut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2 do Instrukcji</w:t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wpisów do suplementu do dyplom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B759B"/>
      </w:pBdr>
      <w:spacing w:before="400" w:after="200"/>
      <w:jc w:val="center"/>
      <w:outlineLvl w:val="1"/>
    </w:pPr>
    <w:rPr>
      <w:caps/>
      <w:color w:val="0B769D"/>
      <w:spacing w:val="15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mbria" w:hAnsi="Cambria" w:eastAsia="Calibri" w:cs="Times New Roman"/>
    </w:rPr>
  </w:style>
  <w:style w:type="character" w:styleId="StopkaZnak">
    <w:name w:val="Stopka Znak"/>
    <w:basedOn w:val="Domylnaczcionkaakapitu"/>
    <w:qFormat/>
    <w:rPr>
      <w:rFonts w:ascii="Cambria" w:hAnsi="Cambria" w:cs="Cambria"/>
      <w:sz w:val="22"/>
      <w:szCs w:val="2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caps/>
      <w:color w:val="0B769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6:00Z</dcterms:created>
  <dc:creator>pawlowicz</dc:creator>
  <dc:description/>
  <dc:language>en-US</dc:language>
  <cp:lastModifiedBy>PWSZ</cp:lastModifiedBy>
  <cp:lastPrinted>2016-05-25T08:54:00Z</cp:lastPrinted>
  <dcterms:modified xsi:type="dcterms:W3CDTF">2016-05-30T10:36:00Z</dcterms:modified>
  <cp:revision>2</cp:revision>
  <dc:subject/>
  <dc:title/>
</cp:coreProperties>
</file>